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nnacroix Creek Preserv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32.5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an Powers &amp; Pieter B. Coeymans E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67 students 5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grade &amp; 7 adult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ive Rivers Environmental Education Center</w:t>
      </w:r>
      <w:r>
        <w:rPr>
          <w:sz w:val="22"/>
          <w:szCs w:val="22"/>
        </w:rPr>
        <w:t xml:space="preserve">- Drew Hopkins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2.461568 N &amp; Longitude – 73.786948 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annacroix Creek Preserve, New Baltimore Conservancy, New Yor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>: Grassy, Forested, covered in vegetation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94% Forested; 5% Wetland; 1 % Beach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; banks altered; covered vegetation; concrete bulkhead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80% Sandy; 20% Muddy; traces of rocks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iver Bottom: </w:t>
      </w:r>
      <w:r>
        <w:rPr>
          <w:sz w:val="22"/>
          <w:szCs w:val="22"/>
        </w:rPr>
        <w:t xml:space="preserve"> muddy, weedy, sand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 xml:space="preserve">: 80% common reed; 10% Spatterdock, 5% cattail; 5% wild rice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244 cm deep; calm 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784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533"/>
                              <w:gridCol w:w="78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48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3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49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2 m/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-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rtly sunny Lows in the 50s and highs in the low 70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Low Range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49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N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Sei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12:07 P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ring 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hite Pe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llifish (banded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cm core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y, gritty,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icks, plant material in 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17.7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533"/>
                        <w:gridCol w:w="78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48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3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49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2 m/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-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rtly sunny Lows in the 50s and highs in the low 70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Low Range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1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49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N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Seine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12:07 PM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ring s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ite Pe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llifish (banded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3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cm core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rainy, gritty,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icks, plant material in it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7:12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10-01T17:12:00Z</dcterms:modified>
  <cp:revision>2</cp:revision>
  <dc:subject/>
  <dc:title>RIVER MILE 2</dc:title>
</cp:coreProperties>
</file>